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731520</wp:posOffset>
            </wp:positionV>
            <wp:extent cx="3035935" cy="92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itish Hu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his series of “lesson plans” is designed to support interaction in a language exchange with an advanced student of Englis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t is suggested that student and the native speaker view the brief related videos provided in the Mutimedia section and discuss that material using the “lesson plans” as a springboard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se “lesson plans” are not language worksheets or lists of questions but are designed to require explanation by the teacher and to lead to joint resear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53:00Z</dcterms:created>
  <dc:creator>Alan Anderson</dc:creator>
  <dc:description/>
  <dc:language>en-US</dc:language>
  <cp:lastModifiedBy>Alan Anderson</cp:lastModifiedBy>
  <dcterms:modified xsi:type="dcterms:W3CDTF">2009-10-03T13:14:00Z</dcterms:modified>
  <cp:revision>1</cp:revision>
  <dc:subject/>
  <dc:title>British Humour</dc:title>
</cp:coreProperties>
</file>