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851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: Engli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Begin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ype: Gramm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posi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217170</wp:posOffset>
                </wp:positionV>
                <wp:extent cx="809625" cy="6572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3pt;margin-top:17.1pt;width:63.7pt;height:51.7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-160020</wp:posOffset>
                </wp:positionV>
                <wp:extent cx="600075" cy="238125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ove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68.75pt;margin-top:-12.6pt;width:4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over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7515</wp:posOffset>
                </wp:positionH>
                <wp:positionV relativeFrom="paragraph">
                  <wp:posOffset>-64770</wp:posOffset>
                </wp:positionV>
                <wp:extent cx="809625" cy="925195"/>
                <wp:effectExtent l="6985" t="6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25200"/>
                          <a:chOff x="0" y="0"/>
                          <a:chExt cx="809640" cy="92520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809640" cy="65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600120" cy="237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Calibri" w:cs="Arial Black"/>
                                  <w:color w:val="FF0000"/>
                                  <w:lang w:val="pt-B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-5.1pt;width:63.75pt;height:72.85pt" coordorigin="2689,-102" coordsize="1275,1457">
                <v:rect id="shape_0" stroked="t" o:allowincell="f" style="position:absolute;left:2689;top:320;width:1274;height:1034;mso-wrap-style:none;v-text-anchor:middle">
                  <v:fill o:detectmouseclick="t" on="false"/>
                  <v:stroke color="#a5a5a5" weight="12600" joinstyle="miter" endcap="flat"/>
                  <w10:wrap type="none"/>
                </v:rect>
                <v:oval id="shape_0" fillcolor="#d8d8d8" stroked="f" o:allowincell="f" style="position:absolute;left:2845;top:-102;width:94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Calibri" w:cs="Arial Black"/>
                            <w:color w:val="FF0000"/>
                            <w:lang w:val="pt-BR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58115</wp:posOffset>
                </wp:positionV>
                <wp:extent cx="809625" cy="65722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2.45pt;width:63.7pt;height:51.7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363855</wp:posOffset>
                </wp:positionV>
                <wp:extent cx="600075" cy="238125"/>
                <wp:effectExtent l="635" t="63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9.5pt;margin-top:28.65pt;width:4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in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218440</wp:posOffset>
                </wp:positionV>
                <wp:extent cx="809625" cy="6572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45pt;margin-top:17.2pt;width:63.7pt;height:51.7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49530</wp:posOffset>
                </wp:positionV>
                <wp:extent cx="600075" cy="238125"/>
                <wp:effectExtent l="635" t="635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unde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58.5pt;margin-top:3.9pt;width:47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under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19">
                <wp:simplePos x="0" y="0"/>
                <wp:positionH relativeFrom="column">
                  <wp:posOffset>3665220</wp:posOffset>
                </wp:positionH>
                <wp:positionV relativeFrom="paragraph">
                  <wp:posOffset>50165</wp:posOffset>
                </wp:positionV>
                <wp:extent cx="876300" cy="589280"/>
                <wp:effectExtent l="0" t="4826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4800">
                          <a:off x="0" y="0"/>
                          <a:ext cx="876240" cy="58932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497160 w 496800"/>
                            <a:gd name="textAreaTop" fmla="*/ 0 h 334080"/>
                            <a:gd name="textAreaBottom" fmla="*/ 334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64" y="10483"/>
                              </a:moveTo>
                              <a:arcTo wR="-9042" hR="-9042" stAng="-10679461" swAng="-10808386"/>
                              <a:lnTo>
                                <a:pt x="6" y="10448"/>
                              </a:lnTo>
                              <a:arcTo wR="10800" hR="10800" stAng="-10687847" swAng="10808386"/>
                              <a:lnTo>
                                <a:pt x="24292" y="11273"/>
                              </a:lnTo>
                              <a:lnTo>
                                <a:pt x="20589" y="14725"/>
                              </a:lnTo>
                              <a:lnTo>
                                <a:pt x="17138" y="110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3.9pt;width:68.95pt;height:46.35pt;mso-wrap-style:none;v-text-anchor:middle;rotation:328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153035</wp:posOffset>
                </wp:positionV>
                <wp:extent cx="791210" cy="7531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85pt;margin-top:12.05pt;width:62.3pt;height:59.2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105410</wp:posOffset>
                </wp:positionV>
                <wp:extent cx="1085850" cy="75311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5pt;margin-top:8.3pt;width:85.45pt;height:59.2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775970</wp:posOffset>
                </wp:positionV>
                <wp:extent cx="609600" cy="200025"/>
                <wp:effectExtent l="0" t="22225" r="1397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01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f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63.25pt;margin-top:61.1pt;width:47.95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f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9125</wp:posOffset>
                </wp:positionH>
                <wp:positionV relativeFrom="paragraph">
                  <wp:posOffset>23495</wp:posOffset>
                </wp:positionV>
                <wp:extent cx="257175" cy="152400"/>
                <wp:effectExtent l="635" t="0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448.75pt;margin-top:1.85pt;width:20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64770</wp:posOffset>
                </wp:positionV>
                <wp:extent cx="1270" cy="734060"/>
                <wp:effectExtent l="11430" t="63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5.1pt;width:0.05pt;height:57.8pt" type="_x0000_t32">
                <v:stroke color="#a5a5a5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83820</wp:posOffset>
                </wp:positionV>
                <wp:extent cx="1270" cy="734060"/>
                <wp:effectExtent l="11430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6.6pt;width:0.05pt;height:57.8pt" type="_x0000_t32">
                <v:stroke color="#a5a5a5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275</wp:posOffset>
                </wp:positionH>
                <wp:positionV relativeFrom="paragraph">
                  <wp:posOffset>64770</wp:posOffset>
                </wp:positionV>
                <wp:extent cx="1270" cy="73406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5.1pt;width:0.1pt;height:57.8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83820</wp:posOffset>
                </wp:positionV>
                <wp:extent cx="1270" cy="73406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6.6pt;width:0.05pt;height:57.8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275</wp:posOffset>
                </wp:positionH>
                <wp:positionV relativeFrom="paragraph">
                  <wp:posOffset>807720</wp:posOffset>
                </wp:positionV>
                <wp:extent cx="89662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63.6pt;width:70.6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57785</wp:posOffset>
                </wp:positionV>
                <wp:extent cx="890270" cy="285750"/>
                <wp:effectExtent l="0" t="0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85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betwee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47.2pt;margin-top:4.55pt;width:70.0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between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09955" cy="65722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3pt;width:71.6pt;height:51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0575</wp:posOffset>
                </wp:positionH>
                <wp:positionV relativeFrom="paragraph">
                  <wp:posOffset>15240</wp:posOffset>
                </wp:positionV>
                <wp:extent cx="666750" cy="238125"/>
                <wp:effectExtent l="0" t="635" r="1397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62.25pt;margin-top:1.2pt;width:52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ou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126365</wp:posOffset>
                </wp:positionV>
                <wp:extent cx="821690" cy="390525"/>
                <wp:effectExtent l="0" t="635" r="1333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90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behin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45.75pt;margin-top:9.95pt;width:64.6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behind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5575</wp:posOffset>
                </wp:positionH>
                <wp:positionV relativeFrom="paragraph">
                  <wp:posOffset>107315</wp:posOffset>
                </wp:positionV>
                <wp:extent cx="1158875" cy="3619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61800"/>
                        </a:xfrm>
                        <a:prstGeom prst="leftArrow">
                          <a:avLst>
                            <a:gd name="adj1" fmla="val 50000"/>
                            <a:gd name="adj2" fmla="val 8007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to the lef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8d8d8" stroked="f" o:allowincell="f" style="position:absolute;margin-left:112.25pt;margin-top:8.45pt;width:91.2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to the lef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0</wp:posOffset>
                </wp:positionH>
                <wp:positionV relativeFrom="paragraph">
                  <wp:posOffset>88265</wp:posOffset>
                </wp:positionV>
                <wp:extent cx="1104900" cy="381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380880"/>
                        </a:xfrm>
                        <a:prstGeom prst="leftArrow">
                          <a:avLst>
                            <a:gd name="adj1" fmla="val 50000"/>
                            <a:gd name="adj2" fmla="val 72519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FF0000"/>
                                <w:lang w:val="pt-BR" w:bidi="ar-SA"/>
                              </w:rPr>
                              <w:t>to the righ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73.5pt;margin-top:6.95pt;width:86.95pt;height:29.9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FF0000"/>
                          <w:lang w:val="pt-BR" w:bidi="ar-SA"/>
                        </w:rPr>
                        <w:t>to the righ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  <w:t>Need help? Ask your on-line Future Future teacher.</w:t>
      </w:r>
    </w:p>
    <w:p>
      <w:pPr>
        <w:pStyle w:val="Normal"/>
        <w:jc w:val="center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99999"/>
        </w:rPr>
        <w:t xml:space="preserve">If you have written good content for lessons please send them to </w:t>
      </w:r>
      <w:hyperlink r:id="rId3">
        <w:r>
          <w:rPr>
            <w:rStyle w:val="InternetLink"/>
            <w:rFonts w:cs="Times New Roman" w:ascii="Times New Roman" w:hAnsi="Times New Roman"/>
          </w:rPr>
          <w:t>admin@fluentfuture.com</w:t>
        </w:r>
      </w:hyperlink>
      <w:r>
        <w:rPr>
          <w:rFonts w:cs="Times New Roman" w:ascii="Times New Roman" w:hAnsi="Times New Roman"/>
          <w:color w:val="999999"/>
        </w:rPr>
        <w:t xml:space="preserve"> and we will upload it to the learning resources pages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© Fluent Future Limited.</w:t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iCs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120" w:after="120"/>
    </w:pPr>
    <w:rPr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fluentfutu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8:00Z</dcterms:created>
  <dc:creator>usr</dc:creator>
  <dc:description/>
  <cp:keywords/>
  <dc:language>en-US</dc:language>
  <cp:lastModifiedBy>usr</cp:lastModifiedBy>
  <dcterms:modified xsi:type="dcterms:W3CDTF">2009-09-25T06:47:00Z</dcterms:modified>
  <cp:revision>4</cp:revision>
  <dc:subject/>
  <dc:title/>
</cp:coreProperties>
</file>